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 40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28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yo de 1985.-</w:t>
        <w:br/>
        <w:t>Visto el presente expediente N°4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°373.848/85</w:t>
        <w:br/>
        <w:t>de la Subsecretaría de Administración), por el que se /</w:t>
        <w:br/>
        <w:t>solicita autorización para contratar "in situ" la provi-</w:t>
        <w:br/>
        <w:t>sión y colocación de piso de goma y -previamente- la /</w:t>
        <w:br/>
        <w:t>reparación de fisuras superficiales y preparación de //</w:t>
        <w:br/>
        <w:t>pisos en el inmueble sede del Juzgado Federal de Prime-</w:t>
        <w:br/>
        <w:t>ra, Instancia de Rawson (Provincia del Chubut) ; y tenien-</w:t>
        <w:br/>
        <w:t>do en cuenta lo establecido en el Artículo 55 de la Ley</w:t>
        <w:br/>
        <w:t>de Contabilidad y sus decretos reglamentarios y lo dis-</w:t>
        <w:br/>
        <w:t>puesto por esta Corte Suprema en su Acordada N°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de PESOS ARGENTINOS:</w:t>
        <w:br/>
        <w:t>DOS MILLONES CINCUENTA MIL ($a. 2.050.000.--), destinado</w:t>
        <w:br/>
        <w:t>a atender el gasto emergente de la licitación que se au-</w:t>
        <w:br/>
        <w:t>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 1.700.000.-- a la Cuenta: "Cueros, plásticos,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y sus manufacturas" (1-05-002-1</w:t>
        <w:br/>
        <w:t>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 350.000.-- a la Cuenta: "Honorarios y retrib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terceros11 (1-05-002-1-12-1210-</w:t>
        <w:br/>
        <w:t>2 30) del Presupuesto General de Gas-</w:t>
        <w:br/>
        <w:t>tos para el Ejercicio Financiero del año 198 5 (Artículo /</w:t>
        <w:br/>
        <w:t>13 de la Ley de Contabilidad)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3</Characters>
  <CharactersWithSpaces>12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