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1422</w:t>
      </w:r>
      <w:r>
        <w:rPr>
          <w:rFonts w:ascii="Courier New" w:hAnsi="Courier New"/>
          <w:sz w:val="20"/>
          <w:lang w:val="es-ES_tradnl"/>
        </w:rPr>
        <w:t>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2259/9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 de octubre</w:t>
      </w:r>
      <w:r>
        <w:rPr>
          <w:rFonts w:ascii="Courier New" w:hAnsi="Courier New"/>
          <w:sz w:val="20"/>
          <w:lang w:val="es-AR"/>
        </w:rPr>
        <w:t xml:space="preserve"> de 1</w:t>
      </w:r>
      <w:r>
        <w:rPr>
          <w:rFonts w:ascii="Courier New" w:hAnsi="Courier New"/>
          <w:sz w:val="20"/>
          <w:lang w:val="es-ES_tradnl"/>
        </w:rPr>
        <w:t>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,  tenien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las conformidades prestadas, y las facultades dele-</w:t>
        <w:br/>
        <w:t>gadas por la resolución N° 1864/9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la permuta entre la auxi-</w:t>
        <w:br/>
        <w:t>liar administrativa del Juzgado Nacional de Primera Instan-</w:t>
        <w:br/>
        <w:t>cia en lo Civil N° 36 señora Claudia Elizabeth Giménez y</w:t>
        <w:br/>
        <w:t>el auxiliar de la Cámara Nacional Electoral señor Patricio</w:t>
        <w:br/>
        <w:t>Pérez Millán quien expresa conformidad a fs.1 en descender</w:t>
        <w:br/>
        <w:t>de categor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58</Characters>
  <CharactersWithSpaces>47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32:00Z</dcterms:created>
  <dc:creator>Victor Pagnone</dc:creator>
  <dc:description/>
  <dc:language>en-US</dc:language>
  <cp:lastModifiedBy/>
  <dcterms:modified xsi:type="dcterms:W3CDTF">2006-08-08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