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1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42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6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</w:t>
      </w:r>
      <w:r>
        <w:rPr>
          <w:rFonts w:ascii="Times New Roman" w:hAnsi="Times New Roman"/>
          <w:color w:val="auto"/>
          <w:sz w:val="20"/>
          <w:lang w:val="es-ES_tradnl"/>
        </w:rPr>
        <w:t>de 1993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-hasta el 30 de nov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1993- los alcances de las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76/92 referente</w:t>
        <w:br/>
        <w:t>a la contratación de un agente con una categoría presupuesta-</w:t>
        <w:br/>
        <w:t>ria equivalente al cargo de secretario de juzgado para desem-</w:t>
        <w:br/>
        <w:t>peñarse en Juzgado Federal de Primera Instancia de Rawso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de "personal no perma-</w:t>
        <w:br/>
        <w:t>nente" (F.L.) para el presente ejercicio financier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