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728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EXPTE.</w:t>
      </w:r>
      <w:r>
        <w:rPr>
          <w:rFonts w:eastAsia="Arial" w:ascii="Arial" w:hAnsi="Arial"/>
          <w:color w:val="auto"/>
          <w:sz w:val="20"/>
          <w:lang w:val="es-ES"/>
        </w:rPr>
        <w:t xml:space="preserve"> Nº    20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agost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art. 13 del decreto-ley 1285/58 (ley 14.467) y Regla-</w:t>
        <w:br/>
        <w:t>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-</w:t>
        <w:br/>
        <w:t>signación en la dotación de personal administrativo y técn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 de la Oficina de Notificaciones para la Justicia Nacio-</w:t>
        <w:br/>
        <w:t>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SEXTA en reemplazo de los</w:t>
      </w:r>
      <w:r>
        <w:rPr>
          <w:rFonts w:ascii="Arial" w:hAnsi="Arial"/>
          <w:color w:val="auto"/>
          <w:sz w:val="20"/>
          <w:lang w:val="es-ES"/>
        </w:rPr>
        <w:t xml:space="preserve"> s</w:t>
      </w:r>
      <w:r>
        <w:rPr>
          <w:rFonts w:ascii="Arial" w:hAnsi="Arial"/>
          <w:color w:val="auto"/>
          <w:sz w:val="20"/>
          <w:lang w:val="es-ES_tradnl"/>
        </w:rPr>
        <w:t>e</w:t>
      </w:r>
      <w:r>
        <w:rPr>
          <w:rFonts w:eastAsia="Arial" w:ascii="Arial" w:hAnsi="Arial"/>
          <w:color w:val="auto"/>
          <w:sz w:val="20"/>
          <w:lang w:val="es-ES_tradnl"/>
        </w:rPr>
        <w:t>ñores Gus-</w:t>
        <w:br/>
        <w:t>tavo Rojo y Felipe Martino, a las actuales auxiliares prin-</w:t>
        <w:br/>
        <w:t>cipal de 6ta. -contratadas- señoritas CLAUDIA GRISELDA MAU-</w:t>
        <w:br/>
        <w:t>RITANIO y FLAVIA GABRIELA CANOS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