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dscribi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(6) meses- en virtud de lo</w:t>
        <w:br/>
        <w:t>dispuesto en la Resolución N° 1279/79, a la Prosecretaria</w:t>
        <w:br/>
        <w:t>Letrada de la Corte Suprema de Justicia de la Nación, doctora</w:t>
        <w:br/>
        <w:t>Silvina Berger a la Cámara Nacional de Apelaciones en lo</w:t>
        <w:br/>
        <w:t xml:space="preserve">Contencioso Administrativo Federal (Sala IV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