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4-308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Sr.</w:t>
        <w:br/>
        <w:t>Inten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, Arq. Carlos Firvida, relacionada con la provisión de quince (15)</w:t>
        <w:br/>
        <w:t>estanterías metálicas; y teniendo en cuenta lo informado a fs. 6 por el Director</w:t>
        <w:br/>
        <w:t>de Infraestructura Judicial, Dr. Roberto De Luca, y las atribuciones conferidas</w:t>
        <w:br/>
        <w:t>a esta Administración General mediante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  <w:br/>
        <w:t>a asignar a la Intendencia de la Cámara Nacional de Apelaciones en lo Criminal</w:t>
        <w:br/>
        <w:t>y Correccional una partida especial, por el importe de PESOS</w:t>
        <w:br/>
        <w:t>SETECIENTOS CINCUENTA ($ 750--), para la adquisición de referencia,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