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5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6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abril del corriente año, a la señora Juez</w:t>
        <w:br/>
        <w:t>del Juzgado Federal de Viedma doctora Mirta S. Filipuzzi de</w:t>
        <w:br/>
        <w:t>Ciancaglini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