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828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640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 en</w:t>
        <w:br/>
        <w:t>cuenta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Conceder por </w:t>
      </w:r>
      <w:r>
        <w:rPr>
          <w:rFonts w:eastAsia="Courier New" w:ascii="Courier New" w:hAnsi="Courier New"/>
          <w:color w:val="auto"/>
          <w:sz w:val="20"/>
          <w:lang w:val="es-ES_tradnl"/>
        </w:rPr>
        <w:t>única vez licencia co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0% de sus haberes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6 meses a partir del 7</w:t>
        <w:br/>
        <w:t>de diciembre de 1994 a la escribiente del Juzgado Nacional de</w:t>
        <w:br/>
        <w:t>Primera Instancia del Trabajo N° 52 señora Laura Vilma Gómez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art. 11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