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3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Empresa "TELECOM ARGENTINA S.A." remite</w:t>
        <w:br/>
        <w:t>para su pago el presupuesto obrante a fs. 10 por la ins-</w:t>
        <w:br/>
        <w:t>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chenta {80) líneas telefónicas en el edifi-</w:t>
        <w:br/>
        <w:t>cio sito en la Avenida de Los Inmigrantes 1950, Capital</w:t>
        <w:br/>
        <w:t>Federal y teniendo en cuenta lo manifestado a fs. 1, 5 y</w:t>
        <w:br/>
        <w:t>9 por la Prosecretar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Empresa "TELECOM</w:t>
        <w:br/>
        <w:t>ARGENTINA S.A." la suma de PESOS NOVENTA Y CUATRO MIL</w:t>
        <w:br/>
        <w:t>TRESCIENTOS CINCUENTA Y DOS CON OCHENTA CENTAVOS ($</w:t>
        <w:br/>
        <w:t>94.352,80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fonos, Télex y Fax" (05-17-00-00-01-0097-3-1</w:t>
        <w:br/>
        <w:t>-4-00000-1-1.1) del Presupuesto General de Gastos para</w:t>
        <w:br/>
        <w:t>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