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70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de acuerdo a lo consign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9 por el Área de Intervención</w:t>
        <w:br/>
        <w:t>Previa, devuélvanse fas actuaciones a la Dirección de Administración</w:t>
        <w:br/>
        <w:t>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que proceda de conformidad, hasta la suma de PESOS</w:t>
        <w:br/>
        <w:t>CUARENTA Y CUATRO ($ 44.-), para atender el reintegro por la</w:t>
        <w:br/>
        <w:t>adquisición de cortinas para el Juzgado Nacional de Primera Instancia en lo</w:t>
        <w:br/>
        <w:t>Comercial N° 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