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190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2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7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8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 solicitud presen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ecretarla de Informática y el informe del Departamen-</w:t>
        <w:br/>
        <w:t>to de Sistemas y Procedimientos con relación a la autori-</w:t>
        <w:br/>
        <w:t>zación que se requiere para hacer uso de la opción de</w:t>
        <w:br/>
        <w:t>compras correspondiente a la licitación pública 295/87 y</w:t>
        <w:br/>
        <w:t>las órdenes de compras n° 721/87 7 81/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ta de 24  (veinticuat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crocomputadoras profesionales monousuarias destinadas</w:t>
        <w:br/>
        <w:t>a tareas que se desarrollan en distintas oficinas del Po-</w:t>
        <w:br/>
        <w:t>der Judicial, tanto en el ámbito administrativo como ju-</w:t>
        <w:br/>
        <w:t>risdiccional, cuyo proceso de informatización resulta</w:t>
        <w:br/>
        <w:t>pertinente manten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de fs. 3 y 8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prende que a tales fines los montos a afectar son pa-</w:t>
        <w:br/>
        <w:t>ra el mes de octubre y de noviembre del corriente año de</w:t>
        <w:br/>
        <w:t>$A 1.206.688,11 y $A 2.891.375,20 respectivamente y para</w:t>
        <w:br/>
        <w:t>el mes de enero de 1990 de $A 3.815.600,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 de los informe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y 8 surge que su adquisición mediante el ejercicio de</w:t>
        <w:br/>
        <w:t>la opción de compra por el valor residual del precio de</w:t>
        <w:br/>
        <w:t>venta (fs. 3) resulta de una operación conveni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la adquisi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 (veinticuatro) microcomputadoras profesionales mono-</w:t>
        <w:br/>
        <w:t>usuarias contratadas en locación con opción a compra con</w:t>
        <w:br/>
        <w:t>la firma DATCO S.A. de conformidad con la licitación pú-</w:t>
        <w:br/>
        <w:t>blica 295/87 y ordenes de compra Nros. 721/87 y 81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Encomendar al 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de la Subsecretaría de Administración la tramita-</w:t>
        <w:br/>
        <w:t>ción de lo dispuesto en el punto que prec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envíese a la Subse-</w:t>
        <w:br/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   EXPEDIENTE N° 190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