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8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:13-l833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agost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ediente N° 13-18338/97, por donde se tramita el accidente</w:t>
        <w:br/>
        <w:t>de trabajo del Sr. Pablo Baltazar Miñ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fs.   78  se  autoriza  a  la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abonar la indemnización por el accidente</w:t>
        <w:br/>
        <w:t>citado, conforme la liquidación practicada por la Gerencia de</w:t>
        <w:br/>
        <w:t>accidentes de trabajo de la A.N.Se.S, al 18 de marz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6 se practica actualización de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emnización que asciende a $ 957,49 al 22 de junio del corriente año,</w:t>
        <w:br/>
        <w:t>haciendo saber, el supervisor de accidentes de trabajo de A.N.Se.S.,</w:t>
        <w:br/>
        <w:t>que a fin de evitar nuevas actualizaciones e intereses se deberá</w:t>
        <w:br/>
        <w:t>depositar el monto en cuestión en el plazo de diez (10) días hábiles a</w:t>
        <w:br/>
        <w:t>contar desde la fecha en que se calculó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0 el Departamento de Liquid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de la Dirección de Administración Financiera, manifiesta su</w:t>
        <w:br/>
        <w:t>conformidad con la actualización ref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as consideraciones vertida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. C.S.J.N. N° 2719/97, se concluye que corresponde autorizar el</w:t>
        <w:br/>
        <w:t>pago de las actualizaciones e intereses que correspon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</w:t>
        <w:br/>
        <w:t>Financiera que deberá practicar la pertinente actualización y liquidar</w:t>
        <w:br/>
        <w:t>- en forma inmediata- los intereses adeudados al agente Pablo Baltazar</w:t>
        <w:br/>
        <w:t>Miño, hasta la fecha de su efectivo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9</Characters>
  <CharactersWithSpaces>12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ON  N° 187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