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/8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47/7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el presente expediento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fl 151.89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k y su corresponde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/78"del registro de la SiiDsear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caria &amp;&lt;a Administración,      po^ loa    qua    se    tramita la moder</w:t>
        <w:br/>
        <w:t>ilinación de la actual maniobra automática do dos    ascen-</w:t>
        <w:br/>
        <w:t>«o^ps    merca    Otis,      instalados      en el    edificio de    la    oalie</w:t>
        <w:br/>
        <w:t>7ia¿aoii'üo im-7/[Tl,    do c-jp-foraidcd    con lo establecido en</w:t>
        <w:br/>
        <w:t>ol Articulo    56,      I:.clac    32,    A?arte.C/j    g)    üq Iíi Ley d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 ,. *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 -f 1    -+      ■' .          *f            -j-            ■'-    ■.:-]..      -i-r"'-              ¡n ■'-■            .-h &lt;■;    -v.--&lt;i ■;■* r&gt;            1    ^,            el 'i      =v " "■■ I "i rt r: ■ &gt; »}            vjr)*!-&gt;            ÍKCO^ ^'QJA'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 *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        j- // //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P ^      r1 r^n H* "'* *^ '-T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" ^      ^ ': v&gt; '■■- r* '■*'": ¡ ■ "e r~- ■■ 1 "í" p      p:" —      "^ '■■-        ■'" '* r ^¿&g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...    Ij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.JL.J-'-i."/ -i--- ^              /                :j-Jjl.                  :..J,TT;.            -L:.+ ■'■-&gt;X      lid!              vJ      ^1..'. ^.            'U.U            1 .uí^J ^i_í #              -^ -i-j...!..: ™, W            \yUi,t</w:t>
        <w:br/>
        <w:t>'■.J            1                                :            ■      -.      ■ —.      ¡      ■:      ■ -^      í-x      r. -|.                        ,jil          ;                              . "i "" 't      : ' ,      Í71        ■"          ' '"¡ ■■      '        f "■■                        r'1 '      J1^        j^i      1 —        i-^.                      f-                                                * \                            ¡        1      1 "í      í-^&gt;- * '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l-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"        y                        _L. u.-      .■■■&gt;-■ ^          ^    -l-:-.^.                          i-.j --w                        . -' -.^            -^      t^f      '■■** -í- —      (J      -^                    //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..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't¡          -J      -*'                      L-—                    -----s.-v                        ^      \*w\^ ^ Jp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'"      '■                      í I "Eí      •'■X          ■■-.        J\'      ,            -          "-,          '*            ^..          ■■                    ^      :.                "7"1        ■-■      -              ■      ,        '          1    ". 1 *S      -1        '!              J\                .          "■      *■■&lt;                    ■•,                    ^~'IO*':'1      í"l      ■"■, *■"'              '-      C      Í í                      í            "*          1M O    ^"-      ta*    H^O0      &lt;u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"■;                          ■"      r~                          "-i      /'■      &lt;r'\      /~                h"\      ■-■.      f-..   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 xml:space="preserve">V                              </w:t>
      </w:r>
      <w:r>
        <w:rPr>
          <w:rFonts w:eastAsia="Times New Roman" w:ascii="Times New Roman" w:hAnsi="Times New Roman"/>
          <w:color w:val="auto"/>
          <w:szCs w:val="20"/>
          <w:lang w:val="en-US" w:eastAsia="es-ES_tradnl" w:bidi="es-ES_tradnl"/>
        </w:rPr>
        <w:t>—                  ■—■                            íh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                                              ■"■"■;                                                                                          '                                  ™                                          y-,                                            i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£    —    ,                —i        ■■Oi^'.        ..      Q      1              ^; -■                                      P-T -■        '      " --^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'V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 w:bidi="es-ES_tradnl"/>
        </w:rPr>
        <w:t>■■" ■■ ^            ' i-r:. ■■■:-.:■&lt;■                                            ,-^              . .^ -:    t- ■.- ;, r-                ■-,■■-.,■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J     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'■■                          -'-^      O      í™11      —        '■"' ■■'-'        ■      '      ■■■■*      ""••'                              rfti        "-*-■■      .i-.-x- '■      ■■■■-/ -•—        -_h ~        \mS                              '■-?*. K^ .TT                              '.,----------      J--J                          _!-- ^"      ^^      Vrf-      -Q      *~*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4        C¿          1                    -■      :        1      :■.■      m\          í?      VT      '■■:      p      íT      r?.:              '. ?                f ]      f^      , 1      1 ^    ^        i        * ^      \í.          '"i      ~      ^                ''í                    í          í í                  S^i'lí: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