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2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86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rovi-Ser" adjunta para su pago la</w:t>
        <w:br/>
        <w:t>factura N</w:t>
      </w:r>
      <w:r>
        <w:rPr>
          <w:rFonts w:eastAsia="Arial" w:ascii="Arial" w:hAnsi="Arial"/>
          <w:color w:val="auto"/>
          <w:sz w:val="20"/>
          <w:lang w:val="es-ES_tradnl"/>
        </w:rPr>
        <w:t>° 0000-00000035 por el servicio de mantenimien-</w:t>
        <w:br/>
        <w:t>to y atención de las instalaciones del sistema de cale-</w:t>
        <w:br/>
        <w:t>facción ubicado en el edificio sito en la calle Tte. Ge-</w:t>
        <w:br/>
        <w:t>neral Juan D. Perón N° 974/990, correspondiente al mes</w:t>
        <w:br/>
        <w:t>de octubre de 1994 y teniendo en cuenta lo manifestado a</w:t>
        <w:br/>
        <w:t>fs. 3 por el Departamento de Liquidaciones (División Téc-</w:t>
        <w:br/>
        <w:t>nica) y a fs. 4 por el Departamento de Compras en el sen-</w:t>
        <w:br/>
        <w:t>tido que el presente gasto no se halla amparado bajo or-</w:t>
        <w:br/>
        <w:t>den de 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Provi-Ser" la suma de</w:t>
        <w:br/>
        <w:t>PESOS SEIS MIL DOSCIENTOS ($ 6.200.-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