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45/76.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febrero      de 1977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la adscripción a la Cámara Nacional</w:t>
        <w:br/>
        <w:t>de Apelaciones en lo Federal y Contencioso Administrativo,</w:t>
        <w:br/>
        <w:t>de la Auxiliar (Personal Administrativo y Técnico) de esta</w:t>
        <w:br/>
        <w:t>Corte Suprema de Justicia de la Ilación señorita María Rosa</w:t>
        <w:br/>
        <w:t>Trotta, dispuesta por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76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