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/85                                                    EXP. N° 4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85.-</w:t>
        <w:br/>
        <w:t>En ejercicio de las facultades estableci-</w:t>
        <w:br/>
        <w:t>das en el art. 13 del decreto-ley 1285/58 (Ley 14.467) y 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o para la Justicia Nacional (Acordada del 3 de marzo</w:t>
        <w:br/>
        <w:t>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Subsecretaría de Ad-</w:t>
        <w:br/>
        <w:t xml:space="preserve">ministración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>AUXILIAR PRINCIPAL DE 5ta.-interina- en reemplazo de la señ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Alicia Raquel Iribarne de Torres que se encuentra en u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icencia sin goce de sueldo y mientras dure la misma a la</w:t>
        <w:br/>
        <w:t>actual Auxiliar Principal de 6t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IRIAM PATRICIA /</w:t>
        <w:br/>
        <w:t>CAST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