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6/90         EXP.N°8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 lo  solicitado por los prose-</w:t>
        <w:br/>
        <w:t>cretarios administrativos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Paraná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se ha pronunci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a negativa respecto de la solicitud para realizar horas</w:t>
        <w:br/>
        <w:t>extraordinarias por parte de los prosecretarios administrativos,</w:t>
        <w:br/>
        <w:t>cargos de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equivalente o superior (confr. punto 2o de</w:t>
        <w:br/>
        <w:t>la acordada 34/89),</w:t>
        <w:br/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 hágase  saber  y  previ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