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7/86</w:t>
      </w:r>
      <w:r>
        <w:rPr>
          <w:rFonts w:ascii="Arial" w:hAnsi="Arial"/>
          <w:sz w:val="20"/>
          <w:lang w:val="es-ES_tradnl"/>
        </w:rPr>
        <w:t xml:space="preserve">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1046/85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382.207/85       </w:t>
        <w:br/>
        <w:t xml:space="preserve">de la Subsecretaría de Administración) relacionado con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ontratación del servicio de mantenimiento de los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quipos de sistema de aire acondicionado instalados en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edificio sede de los tribunales federales de Tucumán; y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 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895 del 6 de diciembre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pdo, se autorizó al Departamento de Compras a efectua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llamado a licitación pertinente, a los fines de efec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izar la contratación d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0 del 24 de febre-</w:t>
        <w:br/>
        <w:t>ro último, la mencionada licitación -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685/85, "in-situ" - </w:t>
        <w:br/>
        <w:t xml:space="preserve">fue dejada sin efecto, teniendo en cuenta lo señalado en    </w:t>
        <w:br/>
        <w:t xml:space="preserve">el dictamen de la Comisión de Preadjudicaciones (fs. 83)    </w:t>
        <w:br/>
        <w:t>respecto a la necesidad de efectuar previamente trabajos</w:t>
        <w:br/>
        <w:t>de adecuación de los conductos de impulsión del sistema</w:t>
        <w:br/>
        <w:t>de aire acondicionado, para su bu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fines, tomó intervención el De-</w:t>
        <w:br/>
        <w:t xml:space="preserve">partamento de Arquitectura, que en su informe del 7 de //   </w:t>
        <w:br/>
        <w:t>marzo ppdo. manifestó que dichos trabajos fueron tenidos</w:t>
        <w:br/>
        <w:t>en cuenta en el pliego licitario preparado para la repa-</w:t>
        <w:br/>
        <w:t>ración general del edificio sede de los tribunales federa-</w:t>
        <w:br/>
        <w:t>les de Tucumán, pero que es conveniente continuar con el</w:t>
        <w:br/>
        <w:t>mantenimiento del sistema hasta tanto se realicen las obras</w:t>
        <w:br/>
        <w:t xml:space="preserve">previstas en dicha reparación general del inmueble de que   </w:t>
        <w:br/>
        <w:t>se trata.- (Confr. fs. 91,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párrafo).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ste criterio es compartido por el Depar- </w:t>
        <w:br/>
        <w:t>tamento de Compras (fs. 96) y la Subsecretaría de Administra-</w:t>
        <w:br/>
        <w:t xml:space="preserve">ción (fs. 98).-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el artículo 55 de la Ley de Contabilidad y sus</w:t>
        <w:br/>
        <w:t>decretos reglamentarios y lo dispuesto por esta Corte</w:t>
        <w:br/>
        <w:t>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efectuar un nuevo llamado a licitación-"in-situ"- para</w:t>
        <w:br/>
        <w:t>contratar el servicio de referencia durante el año 1986</w:t>
        <w:br/>
        <w:t>y conforme al pliego y cláusulas particulares obrantes</w:t>
        <w:br/>
        <w:t>a fs. 15/18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TREINTA</w:t>
        <w:br/>
        <w:t>y TRES MIL SEISCIENTOS ($A 33.600.—) destinado a aten-</w:t>
        <w:br/>
        <w:t>der el gasto emergente de la licitación que se autoriza,</w:t>
        <w:br/>
        <w:t>deberá afectarse a la Cuenta "Honorarios y retribuciones</w:t>
        <w:br/>
        <w:t>a terceros" (1-05-002-1-12-1220-230) del Presupuesto Ge-</w:t>
        <w:br/>
        <w:t>neral de Gastos para el Ejercicio Financiero del año 1986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</w:t>
        <w:br/>
        <w:t>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7</Characters>
  <CharactersWithSpaces>2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7/86         Expediente Nº216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