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90/94            EXP. S-17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ra. María Rosa García</w:t>
        <w:br/>
        <w:t>Foucault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urrente invoca en apo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solicitud el pedido de continuidad de la a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Obra Social del Poder Judicial de la Nación, fundado en que</w:t>
        <w:br/>
        <w:t>se encuentra tramitando ante el organismo administrativo</w:t>
        <w:br/>
        <w:t>pertinente su jubilación por invalidez. Alega la existencia</w:t>
        <w:br/>
        <w:t>de inconvenientes de orden fáctico para excusar la tardía</w:t>
        <w:br/>
        <w:t>introducción de tal planteo ant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eventual    otorga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 colo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peticionante en condiciones de ejer-</w:t>
        <w:br/>
        <w:t>cer la opción prevista en el 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b), de conformidad</w:t>
        <w:br/>
        <w:t>con lo establecido en los arts. 11 inc. a) y 13 inc. d) del</w:t>
        <w:br/>
        <w:t>Estatuto de la Obra Social del Poder Judicial de la Nación</w:t>
        <w:br/>
        <w:t>(Acordada 43/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nte esas circunstancias, corres-</w:t>
        <w:br/>
        <w:t>ponde hacer lugar al pedido de revocatoria y mantener</w:t>
        <w:br/>
        <w:t>provisoriamente la a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sujeción a lo prescripto</w:t>
        <w:br/>
        <w:t>por el art. 11 inc. a) del Estatuto mencionado, condicionada</w:t>
        <w:br/>
        <w:t>a la obtención del beneficio jubilatorio, y con cargo de</w:t>
        <w:br/>
        <w:t>restitución de las sumas que se abonaren en concepto de servi-</w:t>
        <w:br/>
        <w:t>cios asistenciales, en caso de que aquél fuese dene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lugar , parcialmente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vocatoria deducida y mantener provisoriamente la afi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Dra. García Foucault a la Obra Social del Poder Judi-</w:t>
        <w:br/>
        <w:t>cial de la Nación, condicionada a la obtención de la jubila-</w:t>
        <w:br/>
        <w:t>ción y al cumplimiento de lo dispuesto en el art. 11 inc. a)</w:t>
        <w:br/>
        <w:t>del estatuto que regula al funcionamiento de dicha institu-</w:t>
        <w:br/>
        <w:t xml:space="preserve">ción, y con cargo de restitución de las sumas que se abonaren </w:t>
        <w:br/>
        <w:t>en concepto de servicios asistenciales, en ca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que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neficio fuese denegado. A tal fin, deberán prest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</w:t>
        <w:br/>
        <w:t xml:space="preserve">garantías pertinentes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