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167/85       EXPTE. S-1097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1 de</w:t>
      </w:r>
      <w:r>
        <w:rPr>
          <w:rFonts w:ascii="Arial" w:hAnsi="Arial"/>
          <w:sz w:val="20"/>
        </w:rPr>
        <w:t xml:space="preserve"> abril</w:t>
      </w:r>
      <w:r>
        <w:rPr>
          <w:rFonts w:ascii="Arial" w:hAnsi="Arial"/>
          <w:sz w:val="20"/>
          <w:lang w:val="es-ES_tradnl"/>
        </w:rPr>
        <w:t xml:space="preserve"> de 198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S-1097/84</w:t>
      </w:r>
      <w:r>
        <w:rPr>
          <w:rFonts w:ascii="Arial" w:hAnsi="Arial"/>
          <w:sz w:val="20"/>
        </w:rPr>
        <w:t xml:space="preserve"> c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atulado: "DR. SUTER, Jorge Francisco (Juez Fed. de Bahía</w:t>
        <w:br/>
        <w:t xml:space="preserve">Blanca) s/solicita avocación", y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Que el ex-magistrado Dr. Jorge Fran-</w:t>
        <w:br/>
        <w:t>cisco Suter solicito la avocación de este Tribunal para /</w:t>
        <w:br/>
        <w:t>que dejara sin efecto la Resolución dictada con fecha 31/7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4 por la Cámara Federal de Bahía Blanca, en la que no se</w:t>
        <w:br/>
        <w:t>hizo lugar a la propuesta formulada para la designación de</w:t>
        <w:br/>
        <w:t>la Auxiliar Principal de 5ta. Elida Ester Casas de Aubert</w:t>
        <w:br/>
        <w:t>en el cargo de Prosecretario Administrativo en el Juzgado</w:t>
        <w:br/>
        <w:t>Federal de esa Jurisdicción, de] cual el Dr. Suter era ti-</w:t>
        <w:br/>
        <w:t>tular (ver fs. 120/12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 el mismo fin, con fecha 8/8/84, la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ñora Casas de Aubert requirió la intervención de la Corte</w:t>
        <w:br/>
        <w:t>por vía de la avocación (ver fs. 127/12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Que con fecha 19/12/83, el Dr. Sut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spuso llamar a un concurso interno de oposición para cu-</w:t>
        <w:br/>
        <w:t>brir la vacante a que refiere el considerando anterior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ver fs. 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valuadas la pruebas de capacitación r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das, el ex-magistrado propuso para cubrir el cargo a la</w:t>
        <w:br/>
        <w:t>señora Ester Casas de Aubert, quien obtuvo el mejor punta-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e (ver fs. 57/5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 obstante ello, la Cámara,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echa 7/3/84 observo la propuesta efectuada en atención a</w:t>
        <w:br/>
        <w:t>la menor antigüedad de la empleada con relación a otros /</w:t>
        <w:br/>
        <w:t>candi datos (ver fs. 59), y desestimo los argumentos del</w:t>
        <w:br/>
        <w:t>a-quo en su presentación de fecha 3/4/84; razón por la //</w:t>
        <w:br/>
        <w:t>cual, el ex-juez declaró desierto el concurso y dispuso</w:t>
        <w:br/>
        <w:t>un nuevo llamado a concurso (ver fs. 62/6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fectuada la nueva evalu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uevamente fue la señora de Aubert quien obtuvo el mejor</w:t>
        <w:br/>
        <w:t>puntaje (ver fs. 111), por lo que fue otra vez propuesta</w:t>
        <w:br/>
        <w:t>al   cargo   por   el   ex-magistrado   (fs.    115)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in embargo, la Cámara dispus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 fecha 31/7/84 no aceptar la reiteración de la propues_</w:t>
        <w:br/>
        <w:t>ta por los mismos fundamentos (fs. 116/11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) Que no obstante que el Dr.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ter cesó en sus funciones (decreto N°3239 del 30/9/84),</w:t>
        <w:br/>
        <w:t>procede el pronunciamiento en las presentes actuaciones</w:t>
        <w:br/>
        <w:t>por encontrarse pendiente de decisión una cuestión adminis-</w:t>
        <w:br/>
        <w:t>trativa planteada con relación a la titularidad del cargo</w:t>
        <w:br/>
        <w:t>a que refieren los obrados y por requerir el avocamiento /</w:t>
        <w:br/>
        <w:t>la empleada cuya propuesta fue reiteradamente rechaz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°) Que , en principio, es facul-</w:t>
        <w:br/>
        <w:t>tad privativa de las Cámaras de Apelaciones apreciar las</w:t>
        <w:br/>
        <w:t>condiciones de los candidatos propuestos para cargos,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167/85       EXPTE. S-1097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fueros o distritos de sus respectivas dependenci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que la previa determinación de los requisitos de idonei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ad que deben reunir los aspirantes a los efectos de su /</w:t>
        <w:br/>
        <w:t>nombramiento o promoción, resulta materia de superintend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a directa, no revisable por la Corte Suprema, salvo cuan-</w:t>
        <w:br/>
        <w:t>do median manifiesta extralimitación o arbitrariedad, o</w:t>
        <w:br/>
        <w:t>cuando razones de superintendencia general lo hagan perti-</w:t>
        <w:br/>
        <w:t xml:space="preserve">nente (Fallos: 290:168; 300:679 y 305 : 381).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Que corresponde la avocación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te Suprema en caso de apartamiento de lo dispuesto por</w:t>
        <w:br/>
        <w:t>Acordada del 3/3/58 pues compete al Tribunal preservar la</w:t>
        <w:br/>
        <w:t>observancia de sus disposiciones reglamentarias (Fallos:</w:t>
        <w:br/>
        <w:t>248:522 y 302:42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Que si bien la Acordada de Fallos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40:107 determina que respecto de las promociones deberá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nerse en cuenta la antigüedad de los agentes en la jus-</w:t>
        <w:br/>
        <w:t>ticia nacional (Fallos: 276:243; 303:1661), ello es así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tanto no existan antecedentes, referencias o títulos</w:t>
        <w:br/>
        <w:t>que objetivamente destaquen a los designados con rela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personal de la jurisdicción con notable mayor antigüedad,</w:t>
        <w:br/>
        <w:t>superior jerarquía o calificaciones iguales (Fallos: 261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40).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o) Que en el caso de autos,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quisitos a que se refiere el considerando anterior so-</w:t>
        <w:br/>
        <w:t>lo regirían en el supuesto de igualdad de puntaje entre</w:t>
        <w:br/>
        <w:t>los concursantes; única circunstancia en que cabría ate-</w:t>
        <w:br/>
        <w:t>nerse a la antigüedad de cada uno de ellos en la justi-</w:t>
        <w:br/>
        <w:t>cia como elemento valorativo para cubrir el carg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°) Que además, debe recordar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derecho que asiste a los jueces a formular propues-</w:t>
        <w:br/>
        <w:t>tas, de las cuales pueden ser objeto aun aquellos em-</w:t>
        <w:br/>
        <w:t>pleados que tengan notable menor antigüedad o inf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erarquía con relación a   otros, en tanto la propuest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ulte fundada (Fallos:    248:522; 302:99), requisi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e verifica en estos    autos por cuanto el a-quo pr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uso en el cargo vacante   a quien, en dos concursos, ob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uvo el mejor puntaj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lo expuesto, y concordemen-</w:t>
        <w:br/>
        <w:t>te con lo dictaminado por el señor Procurador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fs. 13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VOCAR las presentes actuacion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dejar sin efecto la Resolución de la Cámara Federal /</w:t>
        <w:br/>
        <w:t>de Apelaciones de Bahía Blanca, dictada con fecha 31/7/</w:t>
        <w:br/>
        <w:t>84, por la cual no se aceptó la reiteración de la pr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167/85      EXPTE. S-1097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esta de la señora Elida Ester Casas de Aubert para cubrir</w:t>
        <w:br/>
        <w:t>el cargo de Prosecretario Administrativo en el Juzgado Fede-</w:t>
        <w:br/>
        <w:t>ral de esa jurisdic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2</Words>
  <Characters>5465</Characters>
  <CharactersWithSpaces>463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5:00Z</dcterms:created>
  <dc:creator>Proyectos Especiales</dc:creator>
  <dc:description/>
  <dc:language>en-US</dc:language>
  <cp:lastModifiedBy/>
  <dcterms:modified xsi:type="dcterms:W3CDTF">2007-03-22T14:25:00Z</dcterms:modified>
  <cp:revision>3</cp:revision>
  <dc:subject/>
  <dc:title>RESOLUCION N°167/85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