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 delegadas</w:t>
        <w:br/>
        <w:t>por resolución N° 1864/91</w:t>
        <w:br/>
        <w:t xml:space="preserve">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de servicio para desempeñarse en la habili-</w:t>
        <w:br/>
        <w:t>tación de la citada Cámara a partir del día de la fecha y</w:t>
        <w:br/>
        <w:t>hasta el 15 de mayo de 1995 en reemplazo del señor Angel</w:t>
        <w:br/>
        <w:t>Oscar Ledesma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presente ejercicio financiero.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