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9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9/83 del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83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 situ", a los efectos de la pro-</w:t>
        <w:br/>
        <w:t>visión e instalación de un calefón y una electrobomba para eleva-</w:t>
        <w:br/>
        <w:t>ción de agua potable destinados al Juzgado Federal de Primera Ins-</w:t>
        <w:br/>
        <w:t>tancia de Santa Rosa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la SE-</w:t>
        <w:br/>
        <w:t>CRETARÍA DE SUPERINTENDENCIA mediante Resolución de fecha 28 de</w:t>
        <w:br/>
        <w:t>marzo ppdo (Confr. fs. 4), habiéndose expedido al respecto de la</w:t>
        <w:br/>
        <w:t>oferta presentada la Comisión,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 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que se adjudica a la firma "ROUCO Y CIA S.A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-</w:t>
        <w:br/>
        <w:t>ta-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egún su presupuesto de fs. 19 y 20 y por el</w:t>
        <w:br/>
        <w:t>importe total de PESOS ARGENTINOS MIL CIENTO NOVENTA ($ a. 1.190.).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4-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ofer-</w:t>
        <w:br/>
        <w:t>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clarar desierto el renglón nº 2 por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 y proceder a un nuevo llamado, conforme lo</w:t>
        <w:br/>
        <w:t>establecido en el Art. 61, Inc. 49 Ap i) del Decreto 5720/72 en el</w:t>
        <w:br/>
        <w:t>que se aceptarán propuestas de proveedores no inscriptos en el Re-</w:t>
        <w:br/>
        <w:t>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o-</w:t>
        <w:br/>
        <w:t>blaje"{P. 002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l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