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  224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 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1245/93 de la Secre-</w:t>
        <w:br/>
        <w:t>taría de Superintendencia Administrativa, caratulado</w:t>
        <w:br/>
        <w:t>"Centro de Detención Judicial. Convenio de creación y</w:t>
        <w:br/>
        <w:t>antecedente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señor Director de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tención Judicial (U.28), subprefecto Ricardo </w:t>
      </w:r>
      <w:r>
        <w:rPr>
          <w:sz w:val="20"/>
          <w:lang w:val="en-US"/>
        </w:rPr>
        <w:t>V.</w:t>
        <w:br/>
      </w:r>
      <w:r>
        <w:rPr>
          <w:sz w:val="20"/>
          <w:lang w:val="es-ES_tradnl"/>
        </w:rPr>
        <w:t>Morell Fernández, solícita se haga extensivo a la</w:t>
        <w:br/>
        <w:t>alcaidía correccional Lavalle, sita en la calle homóni-</w:t>
        <w:br/>
        <w:t>ma N°1638, el régimen actualmente vigente para el cen-</w:t>
        <w:br/>
        <w:t>tro d(5 detención supra citado en virtud de lo dispuesto</w:t>
        <w:br/>
        <w:t>en el articulo undécimo del convenio celebrado por el</w:t>
        <w:br/>
        <w:t>Presidente de la Corte Suprema de Justicia de la Nación</w:t>
        <w:br/>
        <w:t>y el Ministro de Justicia el 26 de marzo de 1931 y</w:t>
        <w:br/>
        <w:t>aprobado por Resolución 328/81 dictada en el expediente</w:t>
        <w:br/>
        <w:t>4684/80 -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nombrado funcionario sostie-</w:t>
        <w:br/>
        <w:t>ne que así se formalizaría el sistema hoy vigente toda</w:t>
        <w:br/>
        <w:t>vez que el aumento de los juzgados nacionales en lo</w:t>
        <w:br/>
        <w:t>correccional ha generado una mayor cantidad de causas</w:t>
        <w:br/>
        <w:t>y, por ende, un mayor movimiento de detenidos que deben</w:t>
        <w:br/>
        <w:t>concurrir a esos e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virtud de la norma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corresponde acceder favorablemente a lo solicita-</w:t>
        <w:br/>
        <w:t>óo y encomendar los servicios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alojamiento y custodia</w:t>
        <w:br/>
        <w:t>de deternidos en la alcaidía de la calle Lavalle al</w:t>
        <w:br/>
        <w:t>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Que a los efectos de adecu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ones existentes a las necesidades requeridas</w:t>
        <w:br/>
        <w:t>para una correcta prestación del servicio se ha girado</w:t>
        <w:br/>
        <w:t>a la Secretaria de Superintendencia Administr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los pedidos formulados por el Servicio Peniten-</w:t>
        <w:br/>
        <w:t>ciari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extensivas las cláusul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celebrado entre el Ministerio de Justicia de</w:t>
        <w:br/>
        <w:t>la Nación y esta Corte Suprema de Justicia, aprobado</w:t>
        <w:br/>
        <w:t>por Resolución C.S.J.N. 1328/81, en lo referente a los</w:t>
        <w:br/>
        <w:t>servicios de alojamiento y custodia, administración y</w:t>
        <w:br/>
        <w:t>mantenimiento de la alcaidía existente en edificio de</w:t>
        <w:br/>
        <w:t>la calle Lavalle 16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Subse-</w:t>
        <w:br/>
        <w:t>cretaria de Justicia de la Nación, al Servicio Peniten-</w:t>
        <w:br/>
        <w:t>ciario Federal y a las cámaras y juzgados sitos e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se</w:t>
        <w:br/>
        <w:t>edificio.Cumplido,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3</Characters>
  <CharactersWithSpaces>1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  N°   224 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