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º 959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º 1263/77 - SUPERINTENDENCIA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5 de octubre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, expediente de Sup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ntendencia nº 1263/77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no existir en el caso actuaciones</w:t>
        <w:br/>
        <w:t>en sede criminal, la Cámara Nacional de Apelaciones en lo</w:t>
        <w:br/>
        <w:t>Criminal y Correccional resolvió -fs. 2- atento al dictam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señor Fiscal de Cámara, el reintegro a sus tareas con</w:t>
        <w:br/>
        <w:t>goce de sueldo del agente Eduardo Alberto Occhiato y a la</w:t>
        <w:br/>
        <w:t>circunstancia de que su detención a disposición del Poder</w:t>
        <w:br/>
        <w:t>Ejecutivo Nacional -en averiguación de antecedentes- no afec</w:t>
        <w:br/>
        <w:t>ta su honor ni buen nombre (confr. certificado de fs. 100</w:t>
        <w:br/>
        <w:t>del expediente S. 4537/75, agregado por cuerda), declarar</w:t>
        <w:br/>
        <w:t>que del sumario administrativo no surge responsabilidad al</w:t>
        <w:br/>
        <w:t>guna respecto del citado empleado, levantar la suspensión</w:t>
        <w:br/>
        <w:t>preventivamente ordenada a partir del 15 de noviembre de 1975</w:t>
        <w:br/>
        <w:t>y disponer el pago de los haberes retenidos durante la sus</w:t>
        <w:br/>
        <w:t>pensión sin goce de sueldo, decidida desde dicha fecha has</w:t>
        <w:br/>
        <w:t>ta el 3 de junio de 1976,inclusiv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como principio y salvo disposi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resa y específica para el caso, no procede el pago de suel</w:t>
        <w:br/>
        <w:t>dos por funciones no desempeñadas, situación que se da en</w:t>
        <w:br/>
        <w:t>la especie habida cuenta de la falta de previsión legal o</w:t>
        <w:br/>
        <w:t>reglamentaria aplicable a los empleado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siendo así, y teniendo presente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suspensión del agente obedeció a circunstancias que no tenían</w:t>
        <w:br/>
        <w:t>relación alguna con hechos del servicio, corresponde avocar las</w:t>
        <w:br/>
        <w:t>actuaciones y dejar sin efecto el pago decidido por la Cámara</w:t>
        <w:br/>
        <w:t>Nacional de Apelaciones en lo Criminal y Corroecional da los ha</w:t>
        <w:br/>
        <w:t>beres retenidos con motivo de la suspensión, lo que así se resuel.</w:t>
        <w:br/>
        <w:t>v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y archívese, previa devolución de las ac</w:t>
        <w:br/>
        <w:t>tuaciones agregadas por cuerd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1879</Characters>
  <CharactersWithSpaces>159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3:00Z</dcterms:created>
  <dc:creator>Proyectos Especiales</dc:creator>
  <dc:description/>
  <dc:language>en-US</dc:language>
  <cp:lastModifiedBy/>
  <dcterms:modified xsi:type="dcterms:W3CDTF">2007-03-23T13:13:00Z</dcterms:modified>
  <cp:revision>3</cp:revision>
  <dc:subject/>
  <dc:title>RESOLUCIÓN Nº 959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