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6/78 REF.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82,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Federal de Apelacio-</w:t>
        <w:br/>
        <w:t>nes de la Plata a designar en forma rentada -a partir del</w:t>
        <w:br/>
        <w:t>l°de julio y hasta el 31 de diciembre del corriente año- /</w:t>
        <w:br/>
        <w:t>a la persona propuesta con jerarquía presupuestaria equiva-</w:t>
        <w:br/>
        <w:t>lente a la de Secretario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imputar el gasto resultante de lo precedentemen-</w:t>
        <w:br/>
        <w:t>te dispuesto a la Cuenta "Personal Temporario" del Presu-</w:t>
        <w:br/>
        <w:t>puesto General de Gastos para el ejercicio financiero del /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