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66/9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reajustan -mediante compensaci</w:t>
      </w:r>
      <w:r>
        <w:rPr>
          <w:rFonts w:eastAsia="Arial" w:ascii="Arial" w:hAnsi="Arial"/>
          <w:color w:val="auto"/>
          <w:sz w:val="20"/>
          <w:lang w:val="es-ES_tradnl"/>
        </w:rPr>
        <w:t>ón- los créditos</w:t>
        <w:br/>
        <w:t>presupuestarios vigentes (prórroga del correspondiente</w:t>
        <w:br/>
        <w:t>al del año 1989, en virtud de lo dispuesto por el artícu-</w:t>
        <w:br/>
        <w:t>lo 13 de la Ley de Contabilidad)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/91, corresponde asignar</w:t>
        <w:br/>
        <w:t>-para ayudar al cumplimiento de sus fines- una contribu-</w:t>
        <w:br/>
        <w:t>ción al Secretariado de Ayuda Cristiana a las Cárceles,</w:t>
        <w:br/>
        <w:t>en atención a lo resuelto oportunamente por esta Corte</w:t>
        <w:br/>
        <w:t>Suprema (Resolución nº 753 de fecha 23 de octubre de</w:t>
        <w:br/>
        <w:t>1990- confr. fs- 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cuérdase una contribu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OSCIENTOS CINCUENTA MILLONES ($A /</w:t>
      </w:r>
      <w:r>
        <w:rPr>
          <w:rFonts w:ascii="Arial" w:hAnsi="Arial"/>
          <w:color w:val="auto"/>
          <w:sz w:val="20"/>
          <w:lang w:val="es-ES"/>
        </w:rPr>
        <w:t xml:space="preserve"> / /</w:t>
        <w:br/>
      </w:r>
      <w:r>
        <w:rPr>
          <w:rFonts w:ascii="Arial" w:hAnsi="Arial"/>
          <w:color w:val="auto"/>
          <w:sz w:val="20"/>
          <w:lang w:val="es-ES_tradnl"/>
        </w:rPr>
        <w:t>250.000.000.-) al Secretariado de Ayuda Cristiana a las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rceles, con afectación al Programa 002, Partida Princi-</w:t>
        <w:br/>
        <w:t>pal 3150, Partida Parcial 604 del Presupuesto del Ejerci-</w:t>
        <w:br/>
        <w:t>cio de 1991 (Prórroga del correspondiente al del año</w:t>
        <w:br/>
        <w:t>1989, en virtud de lo dispuesto por el artículo 13 de la</w:t>
        <w:br/>
        <w:t>Ley de Contabilidad) y con cargo de rendir cuenta de su</w:t>
        <w:br/>
        <w:t>inversión conforme a las normas que establece el artícu-</w:t>
        <w:br/>
        <w:t>lo 24 del Reglamento General de Cuentas y Procedimientos</w:t>
        <w:br/>
        <w:t>de Control Legal y Contable aprob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58/77 del Tribunal de Cuentas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y remíta-</w:t>
        <w:br/>
        <w:t>se a la Subsecretaría de Administración a los efectos</w:t>
        <w:br/>
        <w:t>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