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7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68/92</w:t>
        <w:br/>
        <w:t>SUPERINTENDENCIA ADMINISTRATIVA</w:t>
        <w:br/>
        <w:t>b.15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92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  <w:br/>
        <w:t>las cuales se tramita la compra de materiales para s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utilizados en una ext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ñerías de agua y gas en</w:t>
        <w:br/>
        <w:t>el edificio de Lavalle 1268 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6/12 se 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a el deta-</w:t>
        <w:br/>
        <w:t>lle de los citados materiales, estimándose su costo en</w:t>
        <w:br/>
        <w:t>la suma aproximada de PESOS DOSCIENTOS OCHENTA Y SEIS ($</w:t>
        <w:br/>
        <w:t>286.-) -confr. informe obrante a fs. 16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el Tribunal consultado en</w:t>
        <w:br/>
        <w:t>el Acuerdo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quitectura y Servicios a efectuar 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los materiales requeridos, a los fines señalados</w:t>
        <w:br/>
        <w:t>precedentemente y con arreglo al "Reglamento de Compras"</w:t>
        <w:br/>
        <w:t>aprobado por el Tribunal mediante Acordada n° 41 de fe-</w:t>
        <w:br/>
        <w:t>cha 15 de diciembre de 19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las actuacio-</w:t>
        <w:br/>
        <w:t>nes a la citada Dirección General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