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48/83 .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        de    enero de    1983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el presente    expediente n°    95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l Departamento de    Compras,</w:t>
        <w:br/>
        <w:t>por los que   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convocar una lici</w:t>
        <w:br/>
        <w:t>tación    con el objeto de    lograr la reparación y servicio</w:t>
        <w:br/>
        <w:t>de mantenimineto de    sist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lefacción instalados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ersos edificios- judiciales, de co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d con lo esta</w:t>
        <w:br/>
        <w:t>blecido en el Artículo 55 de la ley de Contabilidad y te-</w:t>
        <w:br/>
        <w:t>niendo en cuenta lo dispuesto por Acordada N° 42/81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convocar</w:t>
      </w:r>
      <w:r>
        <w:rPr>
          <w:rFonts w:ascii="Times New Roman" w:hAnsi="Times New Roman"/>
          <w:color w:val="auto"/>
          <w:sz w:val="20"/>
          <w:lang w:val="es-ES_tradnl"/>
        </w:rPr>
        <w:t>i        la      licitacion      peretinente, conforme</w:t>
      </w:r>
      <w:r>
        <w:rPr>
          <w:rFonts w:ascii="Times New Roman" w:hAnsi="Times New Roman"/>
          <w:color w:val="auto"/>
          <w:sz w:val="20"/>
          <w:lang w:val="es-ES"/>
        </w:rPr>
        <w:t xml:space="preserve"> al pliego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sulas    particulares obrantes a fs.      67/75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    aproximado    que    asciendo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f ^'h        x      9^0      O00      nOf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— ^              ^ ^ -":- -i -(- í= r- d      p        '-!    -i .' ^ r.-^      r&gt; 1          -^^:: "Á- ft      p^o ^_</w:t>
        <w:br/>
        <w:t>On— OOP—1 — 1 9—1 Í&gt;PO—^ ^-Ol        rl^l        T&gt;^n------&gt;.. ^^j-n      ^^p^I        ^o      n.^^-n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u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 Ejercicio    ?ina;iciero asi alio 12S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;.;íctre£e y tievuilv^ri^e al citado</w:t>
        <w:br/>
        <w:t>i_ -J^,^      u -"¿il^_¿ h yj\J m            ^v          ^j M^,^          o ^ -^ ^^ ^U -... • ™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