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4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6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8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ormulado un los presentes actuados, el criterio sentado en</w:t>
        <w:br/>
        <w:t>la 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0/97 (Expediente AG. 10-08788/97 "CÁMARA</w:t>
        <w:br/>
        <w:t>NACIONAL DE APEL-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ceder licencia sin goce de suel-</w:t>
        <w:br/>
        <w:t>do al oficial de la Corte Suprema de Justicia de la Nación,</w:t>
        <w:br/>
        <w:t>doctor Jorge Raúl Causse, a partir del 29 de agosto del co-</w:t>
        <w:br/>
        <w:t>rriente año y mientras dure su designación interina, en vir-</w:t>
        <w:br/>
        <w:t>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munic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 Gene-</w:t>
        <w:br/>
        <w:t>ral de la Nación el contenido de la presente 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676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</w:t>
      </w:r>
      <w:r>
        <w:rPr>
          <w:rFonts w:ascii="Times New Roman" w:hAnsi="Times New Roman"/>
          <w:color w:val="auto"/>
          <w:sz w:val="20"/>
          <w:lang w:val="es-AR"/>
        </w:rPr>
        <w:t>/SSJ/</w:t>
      </w:r>
      <w:r>
        <w:rPr>
          <w:rFonts w:ascii="Times New Roman" w:hAnsi="Times New Roman"/>
          <w:color w:val="auto"/>
          <w:sz w:val="20"/>
          <w:lang w:val="es-ES_tradnl"/>
        </w:rPr>
        <w:t>PERSONAL/ 199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l 1 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