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13/88</w:t>
        <w:br/>
        <w:t>SUPERINTENDENCIA ADMINISTRATIVA</w:t>
        <w:br/>
        <w:t>A. 2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CUARENTA Y SIETE MIL SETECIENTOS SETEN-</w:t>
        <w:br/>
        <w:t>TA Y UN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N TRES CENTAVOS ($A 47.771,03) -correspondien-</w:t>
        <w:br/>
        <w:t>te al Certificado de Diferencia de Costos, de Jornales y</w:t>
        <w:br/>
        <w:t>Material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 de la firma "PRECISION INDUSTRIAL</w:t>
        <w:br/>
        <w:t>S.R.L." referido a los trabajos de mantenimiento de as-</w:t>
        <w:br/>
        <w:t>censores y electrobombas en diversos edificios del Poder</w:t>
        <w:br/>
        <w:t>Judicial de la Nación- a la Cuenta Especial 510 "Infraes-</w:t>
        <w:br/>
        <w:t>tructura Judicial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