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02/98          EXPEDIENTE N° 10 = 33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Río Cuarto doctor Luis Rodolfo</w:t>
        <w:br/>
        <w:t xml:space="preserve">Martínez a favor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ñora Escribiente - Archivista - doña</w:t>
        <w:br/>
        <w:t xml:space="preserve">Bárbara Alejand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ssera de Ferreyra, en tener que trasladarse los</w:t>
        <w:br/>
        <w:t>días 18,19 y 10 de noviembre de 1998, a la ciudad de Córdoba -</w:t>
        <w:br/>
        <w:t>Provincia de Córdoba -, a participar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cuentro Nacional de</w:t>
        <w:br/>
        <w:t>Direcetores de Archivos Judiciales de las Provincias Argentinas"/</w:t>
        <w:br/>
        <w:t>contando con la opinión favorable de la Cámara de la jurisdi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Dirección de Administración</w:t>
        <w:br/>
        <w:t>Financiera a dar curso favorable a lo solicitado, según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