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18/2000                                                                EXPEDIENTE N° 2853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riminal y Correccional Federal /licencia sin goce de</w:t>
        <w:br/>
        <w:t>haberes Ercolini Jul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Daniel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cretario de Juzgado de la Sala 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itado tribunal doctor Jul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Daniel Ercolini solicita licencia sin goce de sueldo a</w:t>
        <w:br/>
        <w:t>partir del 12 de agosto del corriente año y por el término de 6 mes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fundamenta la presente pet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el hech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r cumpliendo funciones ante la Oficina Anticorru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Ministerio de Justicia y</w:t>
        <w:br/>
        <w:t>Derechos Humanos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que la presente es similar a lo</w:t>
        <w:br/>
        <w:t>resuelto en los expedientes nros. 2429/00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430/00 y 2431/00.-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 partir del 12 de</w:t>
        <w:br/>
        <w:t>agosto del corriente ano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, al citado funcionario (art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