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01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23 de febrero de 1988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a fs. 31 de la causa "MUCHNI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ura Andrea c/ALIMAR S.A. NAVIERA C.I.F. s/da</w:t>
      </w:r>
      <w:r>
        <w:rPr>
          <w:rFonts w:eastAsia="Courier New" w:ascii="Courier New" w:hAnsi="Courier New"/>
          <w:color w:val="auto"/>
          <w:sz w:val="20"/>
          <w:lang w:val="es-ES_tradnl"/>
        </w:rPr>
        <w:t>ños y perjuicios"</w:t>
        <w:br/>
        <w:t>de trámite por ante el Juzgado Nacional de Primera Instancia /</w:t>
        <w:br/>
        <w:t>en lo Civil y Comercial Federal n°6 el señor Defensor Oficial</w:t>
        <w:br/>
        <w:t>Dr. Carlos Alberto lavares se excuso de intervenir por aplica-</w:t>
        <w:br/>
        <w:t>ción analógica de los arts. 30 y 17 inc. 7o del Cód. Procesal</w:t>
        <w:br/>
        <w:t>Civil y Comercial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 /</w:t>
        <w:br/>
        <w:t>a este Tribunal designar al reemplazante en los casos de excu-</w:t>
        <w:br/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-</w:t>
        <w:br/>
        <w:t>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r. VICTOR R. CARRASCO QUINTANA</w:t>
        <w:br/>
        <w:t>en reemplazo del Dr. Carlos Alberto Tavares, para intervenir</w:t>
        <w:br/>
        <w:t>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os autos envi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