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07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septiembre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consulta formulada por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pelaciones en lo Crimi-</w:t>
        <w:br/>
        <w:t>nal y Correccional Fede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acordada 37/92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s propios considerandos, se estim</w:t>
      </w:r>
      <w:r>
        <w:rPr>
          <w:rFonts w:eastAsia="Courier New" w:ascii="Courier New" w:hAnsi="Courier New"/>
          <w:color w:val="auto"/>
          <w:sz w:val="20"/>
          <w:lang w:val="es-ES_tradnl"/>
        </w:rPr>
        <w:t>ó necesario adoptar las</w:t>
        <w:br/>
        <w:t>medidas indispensables para posibilitar el funcionamiento</w:t>
        <w:br/>
        <w:t>inminente del sistema en su integridad. De tal modo, la inte-</w:t>
        <w:br/>
        <w:t>gración provisoria de una Sala de la Cámara Nacional de Casa-</w:t>
        <w:br/>
        <w:t>ción Penal allí dispuesta no se limitó a la realización de un</w:t>
        <w:br/>
        <w:t>proyecto de reglamento, para lo cual hubiera bastado la desig-</w:t>
        <w:br/>
        <w:t>nación de una com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o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deberá ofici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nte al Sr. Procurador General a los efectos de la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fiscal ad ho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Sr. 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</w:t>
        <w:br/>
        <w:t>Federal el contenido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