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868/85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          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120/8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UPERINTENDENCIA</w:t>
      </w:r>
      <w:r>
        <w:rPr>
          <w:rFonts w:ascii="Courier New" w:hAnsi="Courier New"/>
          <w:color w:val="auto"/>
          <w:sz w:val="20"/>
          <w:lang w:val="es-ES"/>
        </w:rPr>
        <w:t xml:space="preserve"> ADMINISTRATIV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26 de noviembre de 1985.-</w:t>
        <w:br/>
        <w:t>Visto el presente expediente por el cual la</w:t>
        <w:br/>
        <w:t>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 de Apelaciones en lo Civil de la Capital</w:t>
        <w:br/>
        <w:t>Federal solicita feriado judicial para la Sala "E" de di-</w:t>
        <w:br/>
        <w:t>cho Tribunal, con motivo del traslado de sus dependencias</w:t>
        <w:br/>
        <w:t>dispuesto por Resolucion de la Corte Suprem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36/85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/>
        </w:rPr>
        <w:t>Decretar -en ejercicio de la facultad es-</w:t>
        <w:br/>
        <w:t>tablecida en el Artículo 2o del Reglamento para la Justi-</w:t>
        <w:br/>
        <w:t>cia Nacional-, feriado judicial para la Sala "E"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de la /</w:t>
        <w:br/>
        <w:t>Cámara Nacional de Apelaciones en lo Civil de la Capital,</w:t>
        <w:br/>
        <w:t>durante los días 27, 28 y 29 del corriente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m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b.m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