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 Prin-</w:t>
        <w:br/>
        <w:t>cipal de Segunda (Notificador) de la Oficina de Notifica-</w:t>
        <w:br/>
        <w:t>ciones para la Justicia Nacional de la Capital Federal, se-</w:t>
        <w:br/>
        <w:t>ñor Abelardo José BarberS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n.r.t.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