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9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066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febrero de 1977.-</w:t>
        <w:br/>
        <w:t>Por razones de mejor servicio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-</w:t>
        <w:br/>
        <w:t>mado a fs. 14 vta., exclúyese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0/76,</w:t>
        <w:br/>
        <w:t>dictada a fs. 9, a la Auxiliar Principal de Primera (P.A.T.)</w:t>
        <w:br/>
        <w:t>señorita Italia Beatriz Amos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