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65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0885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Buenos Aires, 4 de noviembre de 1998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titular del Juzgado Nacional de Prime</w:t>
        <w:br/>
        <w:t>ra Instancia en lo Civil y Comercial Federal N°10, solicita</w:t>
        <w:br/>
        <w:t>feriado judicial entre las fechas 23 de noviembre y 4 de di-</w:t>
        <w:br/>
        <w:t>ciembre, ambos inclusive, del año en curso, con motivo de su</w:t>
        <w:br/>
        <w:t>traslado a la nueva sede ubicada en la calle Libertad 731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mente, feriado</w:t>
        <w:br/>
        <w:t>judicial para el Juzgado Nacional de Primera Instancia en lo</w:t>
        <w:br/>
        <w:t>Civil y Comercial Federal N°10, a partir del día 23 de noviem-</w:t>
        <w:br/>
        <w:t>bre y hasta el 4 de diciembre, ambos inclusive; ello sin per-</w:t>
        <w:br/>
        <w:t>juicio 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v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