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5/82                                                  REF. NROS. 13 y 27 DEL EXPTE. Nº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. N</w:t>
      </w:r>
      <w:r>
        <w:rPr>
          <w:rFonts w:eastAsia="Arial" w:ascii="Arial" w:hAnsi="Arial"/>
          <w:color w:val="auto"/>
          <w:sz w:val="20"/>
          <w:lang w:val="es-ES_tradnl"/>
        </w:rPr>
        <w:t>º 82/82, rectifica art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      14 de enero de    1982.-</w:t>
        <w:br/>
        <w:t>Visto el     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07.966/81    y sgs ag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dos del    registro de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    por el      cual      se</w:t>
        <w:br/>
        <w:t>tramita el      pago de $ 533.221.995.-,    a    la Empresa    Constructora "Ingeniero</w:t>
        <w:br/>
        <w:t>Esteban A. Pauli    S.A." en    concepto de      intereses correspondientes a    las</w:t>
        <w:br/>
        <w:t>actualizaciones efectuadas en      los    certificados    Nros.    70 y 71      de mayores</w:t>
        <w:br/>
        <w:t>costos,      teniendo en    cuenta    lo      informado por    los    Departamentos de Arqui-</w:t>
        <w:br/>
        <w:t>tectura y Contabilidad y de conformidad con    lo establecido en    la Acorda-</w:t>
        <w:br/>
        <w:t>da Nº 42/81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  Autorizar a    la    Subsecretaría    de Administración a    liqui-</w:t>
        <w:br/>
        <w:t>dar a    la empresa    constructora    "Ingeniero Esteban A.      Pauli    S.A."    la    suma</w:t>
        <w:br/>
        <w:t>de    PESOS:      QUINIENTOS TREINTA Y TRES MILLONES      DOSCIENTOS    VEINTIUN MIL NO-</w:t>
        <w:br/>
        <w:t>VECIENTOS NOVENTA Y CINCO      ($    530.221.995.-),    en concepto de      inter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  Imputar el      presente gasto a    la    cuenta    "Plan    de    trabajos</w:t>
        <w:br/>
        <w:t>públicos      (Mendoza)"    (1-05-004-4-42-4210-67-01)      del      Presupuesto General</w:t>
        <w:br/>
        <w:t>de Gastos para el      Ejercicio    Financiero del      año   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  Regístrese y devuélvase a    la citada Subsecretaría,    a</w:t>
        <w:br/>
        <w:t>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