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42</w:t>
      </w:r>
      <w:r>
        <w:rPr>
          <w:sz w:val="20"/>
          <w:lang w:val="es-ES_tradnl"/>
        </w:rPr>
        <w:t>5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  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Def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ría en lo 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>7 de la Capital Fe-</w:t>
        <w:br/>
        <w:t>deral y lo informado por l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designación por el perío-</w:t>
        <w:br/>
        <w:t>do comprendido entre el 2 de febrero ppdo. y el 30 de ju-</w:t>
        <w:br/>
        <w:t>nio próximo de un Auxiliar de 7ma. (Personal Administrati-</w:t>
        <w:br/>
        <w:t>vo y Técnico) en calidad de "Suplente" para dicho Ministe-</w:t>
        <w:br/>
        <w:t>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-</w:t>
        <w:br/>
        <w:t>cedentemente dispuesto a la cuenta "Personal Temporario" del</w:t>
        <w:br/>
        <w:t>Presupuesto General de Gastos para el ejercicio financiero del</w:t>
        <w:br/>
        <w:t>año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2</Characters>
  <CharactersWithSpaces>6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3:00Z</dcterms:created>
  <dc:creator>Victor Pagnone</dc:creator>
  <dc:description/>
  <dc:language>en-US</dc:language>
  <cp:lastModifiedBy/>
  <dcterms:modified xsi:type="dcterms:W3CDTF">2006-09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