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3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70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 atento</w:t>
        <w:br/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la designar a un agente en calidad de "suplente"</w:t>
        <w:br/>
        <w:t>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</w:t>
        <w:br/>
        <w:t>auxiliar principal de 6a. -personal administrativo y técnico-</w:t>
        <w:br/>
        <w:t>para desempeñarse en la Cámara Nacional de Apelaciones en lo</w:t>
        <w:br/>
        <w:t>Criminal y Correccional a partir del día de la fecha y hasta</w:t>
        <w:br/>
        <w:t>el 9 de agosto de 1991, en reemplazo de la señora Egle Perello</w:t>
        <w:br/>
        <w:t>de Machado que se encuentra con licencia por enfermedad</w:t>
        <w:br/>
        <w:t>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2o) Imputar </w:t>
      </w:r>
      <w:r>
        <w:rPr>
          <w:rFonts w:eastAsia="Courier New" w:ascii="Courier New" w:hAnsi="Courier New"/>
          <w:color w:val="auto"/>
          <w:sz w:val="20"/>
          <w:lang w:val="es-ES_tradnl"/>
        </w:rPr>
        <w:t>é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