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234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7/91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AR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adqui-</w:t>
        <w:br/>
        <w:t>sición de cuarenta (40) máquinas de escribir manuales,</w:t>
        <w:br/>
        <w:t>con destino a la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rosecretaria de Abastecimiento, encua-</w:t>
        <w:br/>
        <w:t>drando dicho procedimiento -en razón de la urgencia que</w:t>
        <w:br/>
        <w:t>media- en lo previsto por el Articulo 56, Inciso 3°,</w:t>
        <w:br/>
        <w:t>Apartado d) de la Ley de Contabilidad y sus decretos re-</w:t>
        <w:br/>
        <w:t>glamentarios, toda vez que dichas máquinas están destina-</w:t>
        <w:br/>
        <w:t>das a atender las necesidades para la puesta en funciona-</w:t>
        <w:br/>
        <w:t>miento de tribunales y dependencias de reciente creación</w:t>
        <w:br/>
        <w:t>(confr. fs. 17); y teniendo en cuenta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, a</w:t>
        <w:br/>
        <w:t>los fines señalados precedentemente y conforme al plie-</w:t>
        <w:br/>
        <w:t>go,    cláusulas    particulares    y    anexo    obrantes    a   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SETEN-</w:t>
        <w:br/>
        <w:t>TA Y DOS MILLONES ($A 172.000.000.-), a la Cuenta "M</w:t>
      </w:r>
      <w:r>
        <w:rPr>
          <w:rFonts w:eastAsia="Arial" w:ascii="Arial" w:hAnsi="Arial"/>
          <w:color w:val="auto"/>
          <w:sz w:val="20"/>
          <w:lang w:val="es-ES_tradnl"/>
        </w:rPr>
        <w:t>á-</w:t>
        <w:br/>
        <w:t>quinas y equipos de oficina" (1-05-002-4-41-4120-302)</w:t>
        <w:br/>
        <w:t>del Presupuesto General de Gastos para el Ejercicio Fi-</w:t>
        <w:br/>
        <w:t>nanciero del año 1991 (Forma de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pago: siete (7) días há-</w:t>
        <w:br/>
        <w:t>biles a partir de la fecha de factura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