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88.-</w:t>
        <w:br/>
        <w:t>Visto la necesidad de prorrogar la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doctores Gullco, Pizzatelli, Criscuolo y Roj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os contratos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</w:t>
        <w:br/>
        <w:t>30 de noviembre de 1988- de los doctores Hernán Gullco, Carlos</w:t>
        <w:br/>
        <w:t>Alberto Pizzatelli, Alberto Daniel Criscuolo y Ricardo Manuel /</w:t>
        <w:br/>
        <w:t>Rojas con una categoría presupuestaria equivalente al cargo de</w:t>
        <w:br/>
        <w:t>Secretario Letrado para desempeñarse en la Corte Suprema de Jus-</w:t>
        <w:br/>
        <w:t>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F.L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 /</w:t>
        <w:br/>
        <w:t>planta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</w:t>
        <w:br/>
        <w:t>el tiempo que duren las contratacione.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