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57/87 por el</w:t>
        <w:br/>
        <w:t>cual se tramita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8/87, "in-situ", a</w:t>
        <w:br/>
        <w:t>los efectos de lograr la provisión y montaje de un tablero de</w:t>
        <w:br/>
        <w:t>señalización para el funcionamiento del sistema de aire acon-</w:t>
        <w:br/>
        <w:t>dicionado central y bombas de agua de la sala de máquinas ins-</w:t>
        <w:br/>
        <w:t>talado en el edificio sede del Juzgado Federal de Primera Ins-</w:t>
        <w:br/>
        <w:t>tancia de Santiago del Ester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73 de la Secretaría de Su-</w:t>
        <w:br/>
        <w:t>perintendencia Administrativa de fecha 18 de septiembre ppdo.</w:t>
        <w:br/>
        <w:t>(confr. fs. 27), habiéndose expedido respecto de las ofertas</w:t>
        <w:br/>
        <w:t>presentadas la Comisión de Preadjudicaciones a fs.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8/87 y ad-</w:t>
        <w:br/>
        <w:t>judicar a la firma "CURI HNOS. S.A." -por menor precio- de a-</w:t>
        <w:br/>
        <w:t>cuerdo a su presupuesto de fs. 42/52 y por el importe total /</w:t>
        <w:br/>
        <w:t>de AUSTRALES ONCE MIL CIENTO TREINTA Y SEIS ($A 11.136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Otras</w:t>
        <w:br/>
        <w:t>inversiones" (1-05-002-4-41-4120-325) del Presupuesto General</w:t>
        <w:br/>
        <w:t>de Gas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