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3194/98</w:t>
      </w:r>
      <w:r>
        <w:rPr>
          <w:rFonts w:ascii="Arial" w:hAnsi="Arial"/>
          <w:sz w:val="20"/>
          <w:lang w:val="es-ES_tradnl"/>
        </w:rPr>
        <w:t xml:space="preserve">         EXPEDIENTE N° 10-3462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 de dic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jercicio de las facultades esta-</w:t>
        <w:br/>
        <w:t>blecidas en los arts. 17 de la ley 16.432, 23 de la ley</w:t>
        <w:br/>
        <w:t>17.928 y 3°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Efectuar la siguiente cre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en la dotación de Magistrados y Funcionarios de la</w:t>
        <w:br/>
        <w:t>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de Admi-</w:t>
        <w:br/>
        <w:t>nistración Financiera a imput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n ejercicio de las facultades es-</w:t>
        <w:br/>
        <w:t>tablecidas en el art. 13 del decreto-ley 1285/58 (Ley</w:t>
        <w:br/>
        <w:t>14.467), Reglamento para la Justicia Nacional y haciendo</w:t>
        <w:br/>
        <w:t>excepción a lo establecido en la Acordada N° 15/95, efectuar</w:t>
        <w:br/>
        <w:t>las siguientes promociones en la Corte Suprema de Justicia</w:t>
        <w:br/>
        <w:t>de la Nación -Vocalía del doctor Adolfo Roberto Vázquez-,</w:t>
        <w:br/>
        <w:t>PROSECRETARIO LETRADO: en el cargo creado en el punt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</w:t>
        <w:br/>
        <w:t>la presente resolución, al actual prosecretario administrati-</w:t>
        <w:br/>
        <w:t>vo, doctor FACUNDO PEREZ PAR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: en reemplazo del anterior, a</w:t>
        <w:br/>
        <w:t>la actual oficial mayor -secretaria privada-, señorita</w:t>
        <w:br/>
        <w:t>CAROLINA EUGENIA WNUCZK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 -Secretaria Privada-: en reemplazo de la</w:t>
        <w:br/>
        <w:t>anterior, a la señorita ELENA LILIANA BERTO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} Dejar sin efecto,  a parti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ía de la fecha, la contratación de la oficial mayor -secre-</w:t>
        <w:br/>
        <w:t>taria privada-, señorita Elena Liliana Bertoni, autorizada</w:t>
        <w:br/>
        <w:t>por Resolución N° 2709/98, hasta el 31 de mayo de 1999, para</w:t>
        <w:br/>
        <w:t>desempeñarse en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,  agrég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pia de la presente al expediente n° 10-30573/98 y cumpli-</w:t>
        <w:br/>
        <w:t>d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1</Characters>
  <CharactersWithSpaces>14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0:00Z</dcterms:created>
  <dc:creator>Proyectos Especiales</dc:creator>
  <dc:description/>
  <dc:language>en-US</dc:language>
  <cp:lastModifiedBy/>
  <dcterms:modified xsi:type="dcterms:W3CDTF">2007-03-22T11:20:00Z</dcterms:modified>
  <cp:revision>3</cp:revision>
  <dc:subject/>
  <dc:title>RESOLUCIÓN N° 3194/98         EXPEDIENTE N° 10-34629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