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    el De-</w:t>
        <w:br/>
        <w:t>partamento de Contralor General,      autorízase a la Subse-</w:t>
        <w:br/>
        <w:t xml:space="preserve">cretaría de Administración para tramitar la venta de </w:t>
        <w:br/>
        <w:t>los    sesenta y cinco (65) radiadores    de calefacción,re-</w:t>
        <w:br/>
        <w:t>tirados del edificio de la calle 25 de Mayo 245,      me-</w:t>
        <w:br/>
        <w:t>diante    subasta públ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    intermedi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Banco de la    </w:t>
        <w:br/>
        <w:t>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devuélvase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