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72/00..                                                                                                Exp. N° 10-11.7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2, el titular a cargo del Juzgado Feder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, Doctor Luis Rodolfo Martínez, puso a disposición del Tribunal el vehículo marca</w:t>
        <w:br/>
        <w:t xml:space="preserve">Mercedes Benz modelo 190 D, dominio 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565.681, el que fuera secuestrado en la</w:t>
        <w:br/>
        <w:t>causa N° 84-C-1991 caratulada "CAULA, Oscar Alberto y otros p.ss.aa. de Infrac. al Código</w:t>
        <w:br/>
        <w:t>Aduanero", conforme a lo dispuesto en la acordada N° 55/92, y lo normado en el art. 3o de la</w:t>
        <w:br/>
        <w:t>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¡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l vehículo marca Mercedes Benz modelo 190 D, dominio 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565.681,</w:t>
        <w:br/>
        <w:t>secuestrado en la causa N° 84-C-1991 caratulada "CAULA, Osear Alberto y otros p.ss.aa, cíe</w:t>
        <w:br/>
        <w:t>Infrac. at Código Aduanero", del registro de la Secretaria Penal del Juzgado Federal de Rio</w:t>
        <w:br/>
        <w:t>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