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9/01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0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!o Criminal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 y teniendo en cuenta</w:t>
        <w:br/>
        <w:t>lo dispuesto mediante resolución N° 2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ord modelo Sierra, dominio AEG 544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/96, y en</w:t>
        <w:br/>
        <w:t>consecuencia, asignar al Tribunal Oral en lo Criminal Federal de Bahía Blanca el vehículo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ca Peugeot modelo 306 SRD, dominio colocado ATD 171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Or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