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96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31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o de diciembre del corriente año y hasta el 31 de mayo del año 2004, los contratos a favor de los doctores Adolfo Gustavo SCRINZI (D.N.I N° 17.363.098) y Víctor Aníbal ViVONO (D.N.I. N° 10.833.525) con categorías presupuestarias equivalentes al cargo de prosecretario letrado, para desempeñarse en la Corte Suprema de Justicia de la Nación -Vocalía del doctor Zaffaro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os citados agentes licencia sin goce de sueldo mientras duren sus contrataciones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