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6/94</w:t>
        <w:br/>
        <w:t>SUPERINTENDENCIA ADMINISTRATIVA</w:t>
        <w:br/>
        <w:t>PM 1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 xml:space="preserve">tamente con la Editorial "La Ley S.A.E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las sus-</w:t>
        <w:br/>
        <w:t>cripciones -para el año 1994- a diversas revistas edita-</w:t>
        <w:br/>
        <w:t>das por la mencionada firma, con destino a los distintos</w:t>
        <w:br/>
        <w:t>tribunales y organismos del Poder Judicial de la Nación</w:t>
        <w:br/>
        <w:t>consignados a fs. 45/46; y teniendo en cuenta la confor-</w:t>
        <w:br/>
        <w:t>midad prestada a fs. 52 por la Dirección General de Bi-</w:t>
        <w:br/>
        <w:t>bliotecas,  lo previsto por el Artículo 56,  Inciso 3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artado g) de la Ley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Contabilidad y sus decretos re-</w:t>
        <w:br/>
        <w:t>gla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LA LEV S.A.E. e I," las suscripciones de refe-</w:t>
        <w:br/>
        <w:t>rencia, conforme a su presupuesto obrante a fs. 47 y por</w:t>
        <w:br/>
        <w:t>el importe total</w:t>
      </w:r>
      <w:r>
        <w:rPr>
          <w:rFonts w:ascii="Courier New" w:hAnsi="Courier New"/>
          <w:color w:val="auto"/>
          <w:sz w:val="20"/>
          <w:lang w:val="es-ES"/>
        </w:rPr>
        <w:t xml:space="preserve"> de PESOS</w:t>
      </w:r>
      <w:r>
        <w:rPr>
          <w:rFonts w:ascii="Courier New" w:hAnsi="Courier New"/>
          <w:color w:val="auto"/>
          <w:sz w:val="20"/>
          <w:lang w:val="es-ES_tradnl"/>
        </w:rPr>
        <w:t xml:space="preserve"> TREINTA Y SIETE MIL QUINIENTOS</w:t>
        <w:br/>
        <w:t>OCHENTA Y CUAT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 SESENTA Y NUEVE CENTAVOS ($</w:t>
        <w:br/>
        <w:t>37.584,69), pago anticipado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